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Предлагаемые</w:t>
      </w:r>
      <w:r>
        <w:rPr>
          <w:b/>
          <w:sz w:val="28"/>
          <w:szCs w:val="28"/>
        </w:rPr>
        <w:t xml:space="preserve"> формы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урока безопасности в сети Интер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диционного урока, классного часа и деловой игры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ультфильма и/или видеоурок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сероссийской контрольной работы по информационной безопасности на портале Единого уро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Единыйурок.де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детей в </w:t>
      </w:r>
      <w:bookmarkStart w:id="0" w:name="_GoBack"/>
      <w:bookmarkEnd w:id="0"/>
      <w:r>
        <w:rPr>
          <w:sz w:val="28"/>
          <w:szCs w:val="28"/>
        </w:rPr>
        <w:t xml:space="preserve">международном квесте (онлайн-конкурсе) по цифровой грамотности «Сетевичок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Сетевичок.рф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ыдвижение творческих работ и интернет-ресурсов на Национальную премию в области информационного пространства детства «Премия Сетевичок» и Всероссийский конкурс социальной рекламы на тему информационной безопасности дете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премиясетевичок.рф, а </w:t>
      </w:r>
      <w:r>
        <w:rPr>
          <w:sz w:val="28"/>
          <w:szCs w:val="28"/>
          <w:lang w:val="tt-RU"/>
        </w:rPr>
        <w:t>так</w:t>
      </w:r>
      <w:r>
        <w:rPr>
          <w:sz w:val="28"/>
          <w:szCs w:val="28"/>
        </w:rPr>
        <w:t>же организация участия детей в «народном голосовании» за участников конкурсов в октябре 2018 год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а или занятия с участием приглашенного эксперт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ча листовок и брошюр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на усмотрение муниципалитета, использованные в предыдущие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6:00Z</dcterms:created>
  <dc:creator>Пользователь Windows</dc:creator>
  <dc:description/>
  <dc:language>en-US</dc:language>
  <cp:lastModifiedBy>R-1</cp:lastModifiedBy>
  <dcterms:modified xsi:type="dcterms:W3CDTF">2019-01-10T06:16:00Z</dcterms:modified>
  <cp:revision>2</cp:revision>
  <dc:subject/>
  <dc:title/>
</cp:coreProperties>
</file>